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 года рождения, уроженца *, гражданина Российской Федерации; паспорт серии * выдан 30.05.2016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1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</w:t>
      </w:r>
      <w:r>
        <w:rPr>
          <w:spacing w:val="-4"/>
          <w:sz w:val="26"/>
          <w:szCs w:val="26"/>
        </w:rPr>
        <w:t xml:space="preserve">наложенный постановлением от 25.10.2024 № *.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получено Якубовым Р.Я. 28.10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08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 копией постановления от 25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5.10.2024 № * произведена Якубовым Р.Я. в рамках исполнительного производства № * частично в размере 24 руб. 79 коп. – 04.04.202025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662520159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6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66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4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